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SF Switzerland</w:t>
      </w:r>
    </w:p>
    <w:p>
      <w:pPr>
        <w:pStyle w:val="Heading1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ion form for field positions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numPr>
          <w:ilvl w:val="0"/>
          <w:numId w:val="2"/>
        </w:numPr>
        <w:shd w:fill="808080" w:val="clear"/>
        <w:rPr>
          <w:i w:val="false"/>
          <w:i w:val="false"/>
          <w:color w:val="FFFFFF"/>
        </w:rPr>
      </w:pPr>
      <w:r>
        <w:rPr>
          <w:i w:val="false"/>
          <w:color w:val="FFFFFF"/>
        </w:rPr>
        <w:t>General Information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tick the boxes, double click on them and click “checked”.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59304012"/>
      <w:bookmarkStart w:id="1" w:name="__Fieldmark__0_27593040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rs / M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59304012"/>
      <w:bookmarkStart w:id="3" w:name="__Fieldmark__1_27593040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r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969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0"/>
        <w:gridCol w:w="6463"/>
      </w:tblGrid>
      <w:tr>
        <w:trPr>
          <w:trHeight w:val="432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6473" w:type="dxa"/>
            <w:gridSpan w:val="2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6473" w:type="dxa"/>
            <w:gridSpan w:val="2"/>
            <w:tcBorders>
              <w:top w:val="single" w:sz="4" w:space="0" w:color="404040"/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</w:p>
        </w:tc>
        <w:tc>
          <w:tcPr>
            <w:tcW w:w="6463" w:type="dxa"/>
            <w:tcBorders>
              <w:bottom w:val="single" w:sz="4" w:space="0" w:color="40404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p code </w:t>
            </w:r>
          </w:p>
        </w:tc>
        <w:tc>
          <w:tcPr>
            <w:tcW w:w="6463" w:type="dxa"/>
            <w:tcBorders>
              <w:top w:val="single" w:sz="4" w:space="0" w:color="40404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(ies)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ID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hone (Mobile)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96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l status 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59304012"/>
      <w:bookmarkStart w:id="5" w:name="__Fieldmark__2_275930401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ngle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759304012"/>
      <w:bookmarkStart w:id="7" w:name="__Fieldmark__3_275930401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ried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759304012"/>
      <w:bookmarkStart w:id="9" w:name="__Fieldmark__4_27593040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ving together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children?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759304012"/>
      <w:bookmarkStart w:id="11" w:name="__Fieldmark__5_27593040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759304012"/>
      <w:bookmarkStart w:id="13" w:name="__Fieldmark__6_275930401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4253" w:leader="none"/>
          <w:tab w:val="left" w:pos="5624" w:leader="none"/>
        </w:tabs>
        <w:rPr>
          <w:rStyle w:val="Infotext"/>
          <w:rFonts w:ascii="Arial" w:hAnsi="Arial" w:cs="Arial"/>
          <w:sz w:val="20"/>
          <w:szCs w:val="20"/>
        </w:rPr>
      </w:pPr>
      <w:r>
        <w:rPr>
          <w:rStyle w:val="Infotext"/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24" w:leader="none"/>
        </w:tabs>
        <w:rPr>
          <w:rStyle w:val="Infotex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did you first hear about </w:t>
      </w:r>
      <w:r>
        <w:rPr>
          <w:rFonts w:cs="Arial" w:ascii="Arial" w:hAnsi="Arial"/>
          <w:b/>
          <w:sz w:val="20"/>
          <w:szCs w:val="20"/>
        </w:rPr>
        <w:t>MSF as an employer</w:t>
      </w:r>
      <w:r>
        <w:rPr>
          <w:rFonts w:cs="Arial" w:ascii="Arial" w:hAnsi="Arial"/>
          <w:sz w:val="20"/>
          <w:szCs w:val="20"/>
        </w:rPr>
        <w:t xml:space="preserve"> (what brought you to apply)?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tick </w:t>
      </w:r>
      <w:r>
        <w:rPr>
          <w:rFonts w:cs="Arial" w:ascii="Arial" w:hAnsi="Arial"/>
          <w:b/>
          <w:i/>
          <w:sz w:val="20"/>
          <w:szCs w:val="20"/>
          <w:u w:val="single"/>
        </w:rPr>
        <w:t>one choice only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54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59304012"/>
            <w:bookmarkStart w:id="15" w:name="__Fieldmark__7_275930401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network (word of mouth)</w:t>
            </w:r>
          </w:p>
        </w:tc>
      </w:tr>
      <w:tr>
        <w:trPr>
          <w:trHeight w:val="454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59304012"/>
            <w:bookmarkStart w:id="17" w:name="__Fieldmark__8_275930401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al media (Facebook, LinkedIn, etc.) </w:t>
            </w:r>
          </w:p>
        </w:tc>
      </w:tr>
      <w:tr>
        <w:trPr>
          <w:trHeight w:val="454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59304012"/>
            <w:bookmarkStart w:id="19" w:name="__Fieldmark__9_275930401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SF website</w:t>
            </w:r>
          </w:p>
        </w:tc>
      </w:tr>
      <w:tr>
        <w:trPr>
          <w:trHeight w:val="454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59304012"/>
            <w:bookmarkStart w:id="21" w:name="__Fieldmark__10_275930401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SF information session</w:t>
            </w:r>
          </w:p>
        </w:tc>
      </w:tr>
      <w:tr>
        <w:trPr>
          <w:trHeight w:val="454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59304012"/>
            <w:bookmarkStart w:id="23" w:name="__Fieldmark__11_275930401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SF online webinar</w:t>
            </w:r>
          </w:p>
        </w:tc>
      </w:tr>
      <w:tr>
        <w:trPr>
          <w:trHeight w:val="454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59304012"/>
            <w:bookmarkStart w:id="25" w:name="__Fieldmark__12_275930401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fic announcement/job posting</w:t>
            </w:r>
          </w:p>
        </w:tc>
      </w:tr>
    </w:tbl>
    <w:p>
      <w:pPr>
        <w:pStyle w:val="Heading2"/>
        <w:numPr>
          <w:ilvl w:val="0"/>
          <w:numId w:val="2"/>
        </w:numPr>
        <w:shd w:fill="808080" w:val="clear"/>
        <w:rPr>
          <w:i w:val="false"/>
          <w:i w:val="false"/>
          <w:color w:val="FFFFFF"/>
        </w:rPr>
      </w:pPr>
      <w:r>
        <w:rPr>
          <w:i w:val="false"/>
          <w:color w:val="FFFFFF"/>
        </w:rPr>
        <w:t xml:space="preserve">Application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6038"/>
      </w:tblGrid>
      <w:tr>
        <w:trPr>
          <w:trHeight w:val="432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the position for which you would like to apply to: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Cs w:val="20"/>
              </w:rPr>
              <w:t>Have you applied to work for MSF before?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szCs w:val="20"/>
                <w:lang w:val="fr-CH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" w:name="__Fieldmark__13_2759304012"/>
            <w:bookmarkStart w:id="27" w:name="__Fieldmark__13_2759304012"/>
            <w:bookmarkEnd w:id="27"/>
            <w:r>
              <w:rPr>
                <w:rFonts w:cs="Arial" w:ascii="Arial" w:hAnsi="Arial"/>
                <w:szCs w:val="20"/>
                <w:lang w:val="fr-CH"/>
              </w:rPr>
            </w:r>
            <w:r>
              <w:rPr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Cs w:val="20"/>
                <w:lang w:val="fr-CH"/>
              </w:rPr>
              <w:t xml:space="preserve"> Yes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8" w:name="__Fieldmark__14_2759304012"/>
            <w:bookmarkStart w:id="29" w:name="__Fieldmark__14_2759304012"/>
            <w:bookmarkEnd w:id="29"/>
            <w:r>
              <w:rPr>
                <w:rFonts w:cs="Arial" w:ascii="Arial" w:hAnsi="Arial"/>
                <w:szCs w:val="20"/>
                <w:lang w:val="fr-CH"/>
              </w:rPr>
            </w:r>
            <w:r>
              <w:rPr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Cs w:val="20"/>
                <w:lang w:val="fr-CH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f yes, when and where: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in the process of applying with another MSF section? </w:t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szCs w:val="20"/>
                <w:lang w:val="fr-CH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0" w:name="__Fieldmark__15_2759304012"/>
            <w:bookmarkStart w:id="31" w:name="__Fieldmark__15_2759304012"/>
            <w:bookmarkEnd w:id="31"/>
            <w:r>
              <w:rPr>
                <w:rFonts w:cs="Arial" w:ascii="Arial" w:hAnsi="Arial"/>
                <w:szCs w:val="20"/>
                <w:lang w:val="fr-CH"/>
              </w:rPr>
            </w:r>
            <w:r>
              <w:rPr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Cs w:val="20"/>
                <w:lang w:val="fr-CH"/>
              </w:rPr>
              <w:t xml:space="preserve"> Yes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2" w:name="__Fieldmark__16_2759304012"/>
            <w:bookmarkStart w:id="33" w:name="__Fieldmark__16_2759304012"/>
            <w:bookmarkEnd w:id="33"/>
            <w:r>
              <w:rPr>
                <w:rFonts w:cs="Arial" w:ascii="Arial" w:hAnsi="Arial"/>
                <w:szCs w:val="20"/>
                <w:lang w:val="fr-CH"/>
              </w:rPr>
            </w:r>
            <w:r>
              <w:rPr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Cs w:val="20"/>
                <w:lang w:val="fr-CH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so, which one:  </w:t>
            </w:r>
          </w:p>
        </w:tc>
        <w:tc>
          <w:tcPr>
            <w:tcW w:w="6463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rial" w:hAnsi="Arial" w:cs="Arial"/>
                <w:szCs w:val="20"/>
                <w:lang w:val="fr-CH"/>
              </w:rPr>
            </w:pPr>
            <w:r>
              <w:rPr>
                <w:rFonts w:cs="Arial" w:ascii="Arial" w:hAnsi="Arial"/>
                <w:szCs w:val="20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83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mso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Xmso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Xmso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fore applying online, it is necessary to either participate to one of our face to fac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information sessions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 Switzerland (if you live in the region), or via one of our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HYPERLINK "https://www.msf.ch/en/work-with-us/information-sessions" \l "webinar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webinars</w:t>
            </w:r>
            <w:r>
              <w:rPr>
                <w:rStyle w:val="InternetLink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Xmso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Xmso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f none of these options are possible, you can also consult ou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en-US"/>
                </w:rPr>
                <w:t>online version</w:t>
              </w:r>
            </w:hyperlink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Xmso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ease indicate the event you have attended to, as well as the date:</w:t>
            </w:r>
          </w:p>
          <w:p>
            <w:pPr>
              <w:pStyle w:val="ListParagraph"/>
              <w:shd w:fill="FFFFFF" w:val="clear"/>
              <w:spacing w:before="280" w:after="28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59304012"/>
            <w:bookmarkStart w:id="35" w:name="__Fieldmark__17_275930401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ce-to-Face Information Session</w:t>
              <w:br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59304012"/>
            <w:bookmarkStart w:id="37" w:name="__Fieldmark__18_275930401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line Webinar </w:t>
              <w:br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59304012"/>
            <w:bookmarkStart w:id="39" w:name="__Fieldmark__19_275930401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line Information Session Presentation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283" w:firstLine="28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Style w:val="Infotext"/>
          <w:rFonts w:ascii="Arial" w:hAnsi="Arial" w:cs="Arial"/>
          <w:i/>
          <w:i/>
          <w:iCs/>
          <w:sz w:val="18"/>
          <w:szCs w:val="20"/>
        </w:rPr>
      </w:pPr>
      <w:r>
        <w:rPr>
          <w:rStyle w:val="Infotext"/>
          <w:rFonts w:cs="Arial" w:ascii="Arial" w:hAnsi="Arial"/>
          <w:i/>
          <w:iCs/>
          <w:sz w:val="18"/>
          <w:szCs w:val="20"/>
        </w:rPr>
        <w:tab/>
        <w:tab/>
        <w:tab/>
      </w:r>
    </w:p>
    <w:p>
      <w:pPr>
        <w:pStyle w:val="Normal"/>
        <w:rPr>
          <w:rStyle w:val="Infotext"/>
          <w:rFonts w:ascii="Arial" w:hAnsi="Arial" w:cs="Arial"/>
          <w:i/>
          <w:i/>
          <w:iCs/>
          <w:sz w:val="18"/>
          <w:szCs w:val="20"/>
        </w:rPr>
      </w:pPr>
      <w:r>
        <w:rPr/>
      </w:r>
    </w:p>
    <w:p>
      <w:pPr>
        <w:pStyle w:val="Heading2"/>
        <w:numPr>
          <w:ilvl w:val="0"/>
          <w:numId w:val="2"/>
        </w:numPr>
        <w:shd w:fill="808080" w:val="clear"/>
        <w:rPr>
          <w:i w:val="false"/>
          <w:i w:val="false"/>
          <w:color w:val="FFFFFF"/>
        </w:rPr>
      </w:pPr>
      <w:r>
        <w:rPr>
          <w:i w:val="false"/>
          <w:color w:val="FFFFFF"/>
        </w:rPr>
        <w:t>References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Professional references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exclusively direct supervisor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2"/>
        <w:gridCol w:w="2740"/>
      </w:tblGrid>
      <w:tr>
        <w:trPr/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fotextfloatleftw215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fotextfloatleftw215"/>
                <w:rFonts w:cs="Arial" w:ascii="Arial" w:hAnsi="Arial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fotextfloatleftw215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fotextfloatleftw215"/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email</w:t>
            </w:r>
          </w:p>
          <w:p>
            <w:pPr>
              <w:pStyle w:val="Normal"/>
              <w:jc w:val="center"/>
              <w:rPr>
                <w:rStyle w:val="Infotextfloatleftw215"/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</w:rPr>
              <w:t>(No private emails)</w:t>
            </w:r>
          </w:p>
        </w:tc>
      </w:tr>
      <w:tr>
        <w:trPr>
          <w:trHeight w:val="36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fotextfloatleftw2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Infotextfloatleftw215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hd w:fill="808080" w:val="clear"/>
        <w:rPr>
          <w:i w:val="false"/>
          <w:i w:val="false"/>
          <w:color w:val="FFFFFF"/>
          <w:shd w:fill="808080" w:val="clear"/>
        </w:rPr>
      </w:pPr>
      <w:r>
        <w:rPr>
          <w:i w:val="false"/>
          <w:color w:val="FFFFFF"/>
          <w:shd w:fill="808080" w:val="clear"/>
        </w:rPr>
        <w:t>Languages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>
          <w:trHeight w:val="43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ngue:</w:t>
            </w:r>
          </w:p>
        </w:tc>
        <w:tc>
          <w:tcPr>
            <w:tcW w:w="6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1"/>
        <w:gridCol w:w="1701"/>
        <w:gridCol w:w="1701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fotextfloatleftw105"/>
                <w:rFonts w:cs="Arial" w:ascii="Arial" w:hAnsi="Arial"/>
                <w:b/>
                <w:bCs/>
                <w:sz w:val="20"/>
                <w:szCs w:val="20"/>
              </w:rPr>
              <w:t>Flu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fotextfloatleftw105"/>
                <w:rFonts w:cs="Arial" w:ascii="Arial" w:hAnsi="Arial"/>
                <w:b/>
                <w:bCs/>
                <w:sz w:val="20"/>
                <w:szCs w:val="20"/>
              </w:rPr>
              <w:t>Goo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fotextfloatleftw105"/>
                <w:rFonts w:cs="Arial" w:ascii="Arial" w:hAnsi="Arial"/>
                <w:b/>
                <w:bCs/>
                <w:sz w:val="20"/>
                <w:szCs w:val="20"/>
              </w:rPr>
              <w:t>Basic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e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808080" w:val="clear"/>
        <w:tabs>
          <w:tab w:val="clear" w:pos="720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FFFFFF"/>
          <w:sz w:val="28"/>
          <w:szCs w:val="28"/>
        </w:rPr>
        <w:t>5. Additional information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sion locations are established according to the needs of the field, your profile and your availabilities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ready to leave on all type of contexts? Are you ready to work in insecure/unstable areas (e.g. conflict/war zones)?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40" w:name="__Fieldmark__20_2759304012"/>
      <w:bookmarkStart w:id="41" w:name="__Fieldmark__20_2759304012"/>
      <w:bookmarkEnd w:id="41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Yes              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42" w:name="__Fieldmark__21_2759304012"/>
      <w:bookmarkStart w:id="43" w:name="__Fieldmark__21_2759304012"/>
      <w:bookmarkEnd w:id="43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0"/>
          <w:szCs w:val="20"/>
          <w:lang w:val="fr-CH"/>
        </w:rPr>
      </w:pPr>
      <w:r>
        <w:rPr>
          <w:rFonts w:cs="Arial" w:ascii="Arial" w:hAnsi="Arial"/>
          <w:b/>
          <w:iCs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e you ever taught or trained others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44" w:name="__Fieldmark__22_2759304012"/>
      <w:bookmarkStart w:id="45" w:name="__Fieldmark__22_2759304012"/>
      <w:bookmarkEnd w:id="45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Y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46" w:name="__Fieldmark__23_2759304012"/>
      <w:bookmarkStart w:id="47" w:name="__Fieldmark__23_2759304012"/>
      <w:bookmarkEnd w:id="47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expan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been in a management position?</w:t>
        <w:tab/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48" w:name="__Fieldmark__24_2759304012"/>
      <w:bookmarkStart w:id="49" w:name="__Fieldmark__24_2759304012"/>
      <w:bookmarkEnd w:id="49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Y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50" w:name="__Fieldmark__25_2759304012"/>
      <w:bookmarkStart w:id="51" w:name="__Fieldmark__25_2759304012"/>
      <w:bookmarkEnd w:id="51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No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>
          <w:trHeight w:val="461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2" w:name="personsManaged"/>
            <w:bookmarkEnd w:id="52"/>
            <w:r>
              <w:rPr>
                <w:rFonts w:cs="Arial" w:ascii="Arial" w:hAnsi="Arial"/>
                <w:sz w:val="20"/>
                <w:szCs w:val="20"/>
              </w:rPr>
              <w:t>If yes, how many people did you manage?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expectations? Why are you applying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particular constraints (</w:t>
      </w:r>
      <w:r>
        <w:rPr>
          <w:rFonts w:cs="Arial" w:ascii="Arial" w:hAnsi="Arial"/>
          <w:color w:val="000000"/>
          <w:sz w:val="20"/>
          <w:szCs w:val="20"/>
          <w:lang w:eastAsia="fr-CH"/>
        </w:rPr>
        <w:t>language, country, context, family, etc.)</w:t>
      </w:r>
      <w:r>
        <w:rPr>
          <w:rFonts w:cs="Arial" w:ascii="Arial" w:hAnsi="Arial"/>
          <w:sz w:val="20"/>
          <w:szCs w:val="20"/>
        </w:rPr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ave you read about our working conditions and other criteria?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s://www.msf.ch/en/work-with-us</w:t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53" w:name="__Fieldmark__26_2759304012"/>
      <w:bookmarkStart w:id="54" w:name="__Fieldmark__26_2759304012"/>
      <w:bookmarkEnd w:id="54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Yes              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55" w:name="__Fieldmark__27_2759304012"/>
      <w:bookmarkStart w:id="56" w:name="__Fieldmark__27_2759304012"/>
      <w:bookmarkEnd w:id="56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No</w:t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think you will commit to work with MSF for several missions?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57" w:name="__Fieldmark__28_2759304012"/>
      <w:bookmarkStart w:id="58" w:name="__Fieldmark__28_2759304012"/>
      <w:bookmarkEnd w:id="58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Yes              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59" w:name="__Fieldmark__29_2759304012"/>
      <w:bookmarkStart w:id="60" w:name="__Fieldmark__29_2759304012"/>
      <w:bookmarkEnd w:id="60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No                 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iCs/>
          <w:rFonts w:cs="Arial" w:ascii="Arial" w:hAnsi="Arial"/>
        </w:rPr>
        <w:fldChar w:fldCharType="separate"/>
      </w:r>
      <w:bookmarkStart w:id="61" w:name="__Fieldmark__30_2759304012"/>
      <w:bookmarkStart w:id="62" w:name="__Fieldmark__30_2759304012"/>
      <w:bookmarkEnd w:id="62"/>
      <w:r>
        <w:rPr>
          <w:rFonts w:cs="Arial" w:ascii="Arial" w:hAnsi="Arial"/>
          <w:b/>
          <w:iCs/>
          <w:sz w:val="20"/>
          <w:szCs w:val="20"/>
        </w:rPr>
      </w:r>
      <w:r>
        <w:rPr>
          <w:sz w:val="20"/>
          <w:b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I don’t know 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that only complete applications, composed of the following, will be taken into account: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ed CV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tion letter explaining your approach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form (current document) 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experience form (WE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 a further stage, I may be asked the following documents: 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diplomas and work certificates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of Registration (Licence) to practice (if applicable)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passport(s)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urrent or former MSF employees (national staff), the 2 most recent evaluations of the last positions occup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1_2759304012"/>
      <w:bookmarkStart w:id="64" w:name="__Fieldmark__31_2759304012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 certify that the above is cor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65" w:name="Place"/>
      <w:r>
        <w:rPr>
          <w:rFonts w:cs="Arial" w:ascii="Arial" w:hAnsi="Arial"/>
          <w:sz w:val="20"/>
          <w:szCs w:val="20"/>
        </w:rPr>
        <w:tab/>
        <w:tab/>
      </w:r>
      <w:bookmarkEnd w:id="65"/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95"/>
      </w:tblGrid>
      <w:tr>
        <w:trPr>
          <w:trHeight w:val="416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and location: 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66" w:name="Date"/>
      <w:r>
        <w:rPr>
          <w:rFonts w:cs="Arial" w:ascii="Arial" w:hAnsi="Arial"/>
          <w:sz w:val="20"/>
          <w:szCs w:val="20"/>
        </w:rPr>
        <w:tab/>
      </w:r>
      <w:bookmarkEnd w:id="66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174"/>
    </w:tblGrid>
    <w:tr>
      <w:trPr/>
      <w:tc>
        <w:tcPr>
          <w:tcW w:w="3348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714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/>
        </w:tcPr>
        <w:p>
          <w:pPr>
            <w:pStyle w:val="Header"/>
            <w:snapToGrid w:val="false"/>
            <w:ind w:left="905" w:hanging="0"/>
            <w:jc w:val="right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</w:r>
        </w:p>
        <w:p>
          <w:pPr>
            <w:pStyle w:val="Header"/>
            <w:ind w:left="905" w:hanging="0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fr-FR"/>
            </w:rPr>
            <w:t>Médecins Sans Frontières Switzerland</w:t>
          </w:r>
        </w:p>
        <w:p>
          <w:pPr>
            <w:pStyle w:val="Header"/>
            <w:ind w:left="905" w:hanging="0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fr-FR"/>
            </w:rPr>
            <w:t>78, rue de Lausanne, CP 1016, 1211 Genève 1</w:t>
          </w:r>
        </w:p>
        <w:p>
          <w:pPr>
            <w:pStyle w:val="Header"/>
            <w:ind w:left="905" w:hanging="0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fr-FR"/>
            </w:rPr>
            <w:t>recruitment@geneva.msf.org</w:t>
          </w:r>
        </w:p>
        <w:p>
          <w:pPr>
            <w:pStyle w:val="Header"/>
            <w:ind w:left="905" w:hanging="0"/>
            <w:jc w:val="right"/>
            <w:rPr/>
          </w:pPr>
          <w:r>
            <w:rPr>
              <w:rFonts w:cs="Arial" w:ascii="Arial" w:hAnsi="Arial"/>
              <w:sz w:val="18"/>
              <w:szCs w:val="18"/>
              <w:lang w:val="fr-FR"/>
            </w:rPr>
            <w:t>Tel : +41 22 849 84 84, Fax : +41 22 849 84 88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otext">
    <w:name w:val="infotext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Infotextfloatleftw160">
    <w:name w:val="infotext floatleft w160"/>
    <w:basedOn w:val="DefaultParagraphFont"/>
    <w:qFormat/>
    <w:rPr/>
  </w:style>
  <w:style w:type="character" w:styleId="Infotextfloatleftw130">
    <w:name w:val="infotext floatleft w130"/>
    <w:basedOn w:val="DefaultParagraphFont"/>
    <w:qFormat/>
    <w:rPr/>
  </w:style>
  <w:style w:type="character" w:styleId="Infotextfloatleftw215">
    <w:name w:val="infotext floatleft w215"/>
    <w:basedOn w:val="DefaultParagraphFont"/>
    <w:qFormat/>
    <w:rPr/>
  </w:style>
  <w:style w:type="character" w:styleId="Infotextfloatleftw105">
    <w:name w:val="infotext floatleft w105"/>
    <w:basedOn w:val="DefaultParagraphFont"/>
    <w:qFormat/>
    <w:rPr/>
  </w:style>
  <w:style w:type="character" w:styleId="Infotextfloatleftw40">
    <w:name w:val="infotext floatleft w40"/>
    <w:basedOn w:val="DefaultParagraphFont"/>
    <w:qFormat/>
    <w:rPr/>
  </w:style>
  <w:style w:type="character" w:styleId="Infotextfloatleftw438">
    <w:name w:val="infotext floatleft w438"/>
    <w:basedOn w:val="DefaultParagraphFont"/>
    <w:qFormat/>
    <w:rPr/>
  </w:style>
  <w:style w:type="character" w:styleId="Infotextfloatleftw210">
    <w:name w:val="infotext floatleft w210"/>
    <w:basedOn w:val="DefaultParagraphFont"/>
    <w:qFormat/>
    <w:rPr/>
  </w:style>
  <w:style w:type="character" w:styleId="FieldTextChar">
    <w:name w:val="Field Text Char"/>
    <w:qFormat/>
    <w:rPr>
      <w:rFonts w:ascii="Calibri" w:hAnsi="Calibri" w:cs="Calibri"/>
      <w:b/>
      <w:szCs w:val="19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ieldText">
    <w:name w:val="Field Text"/>
    <w:basedOn w:val="Normal"/>
    <w:next w:val="Normal"/>
    <w:qFormat/>
    <w:pPr/>
    <w:rPr>
      <w:rFonts w:ascii="Calibri" w:hAnsi="Calibri" w:cs="Calibri"/>
      <w:b/>
      <w:sz w:val="20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f.ch/en/work-with-us/information-sessions" TargetMode="External"/><Relationship Id="rId3" Type="http://schemas.openxmlformats.org/officeDocument/2006/relationships/hyperlink" Target="https://prezi.com/view/VUXKEwrMOvIfz0yK56H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2:00Z</dcterms:created>
  <dc:creator>Nina Privitera</dc:creator>
  <dc:description/>
  <cp:keywords/>
  <dc:language>en-US</dc:language>
  <cp:lastModifiedBy>Janna GROH</cp:lastModifiedBy>
  <cp:lastPrinted>2016-09-01T12:54:00Z</cp:lastPrinted>
  <dcterms:modified xsi:type="dcterms:W3CDTF">2020-01-10T16:22:00Z</dcterms:modified>
  <cp:revision>2</cp:revision>
  <dc:subject/>
  <dc:title>Online Bewerben</dc:title>
</cp:coreProperties>
</file>